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7"/>
          <w:szCs w:val="27"/>
          <w:lang w:bidi="hi-IN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50"/>
          <w:szCs w:val="50"/>
          <w:lang w:bidi="hi-IN"/>
        </w:rPr>
        <w:t>Project Proposal for Financial Assistan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hi-IN"/>
        </w:rPr>
        <w:t>In Different Ministries</w:t>
      </w:r>
    </w:p>
    <w:p>
      <w:pPr>
        <w:pStyle w:val="Normal"/>
        <w:spacing w:lineRule="atLeast" w:line="360" w:before="240" w:after="280"/>
        <w:jc w:val="center"/>
        <w:rPr>
          <w:rFonts w:ascii="Arial" w:hAnsi="Arial" w:eastAsia="Times New Roman" w:cs="Arial"/>
          <w:color w:val="000000"/>
          <w:sz w:val="27"/>
          <w:szCs w:val="27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hi-IN"/>
        </w:rPr>
        <w:t>Ministry of Human Resource Development</w:t>
      </w:r>
    </w:p>
    <w:p>
      <w:pPr>
        <w:pStyle w:val="Normal"/>
        <w:spacing w:lineRule="atLeast" w:line="360" w:before="240" w:after="280"/>
        <w:rPr>
          <w:rFonts w:ascii="Arial" w:hAnsi="Arial" w:eastAsia="Times New Roman" w:cs="Arial"/>
          <w:color w:val="000000"/>
          <w:sz w:val="27"/>
          <w:szCs w:val="27"/>
          <w:lang w:bidi="hi-IN"/>
        </w:rPr>
      </w:pPr>
      <w:r>
        <w:rPr>
          <w:rFonts w:eastAsia="Times New Roman" w:cs="Arial" w:ascii="Arial" w:hAnsi="Arial"/>
          <w:color w:val="000000"/>
          <w:sz w:val="27"/>
          <w:szCs w:val="27"/>
          <w:lang w:bidi="hi-IN"/>
        </w:rPr>
        <w:t>         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hi-IN"/>
        </w:rPr>
        <w:t>Department of Secondary and Higher Educ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72"/>
      </w:tblGrid>
      <w:tr>
        <w:trPr/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  <w:t>S.N.</w:t>
            </w:r>
          </w:p>
        </w:tc>
        <w:tc>
          <w:tcPr>
            <w:tcW w:w="8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  <w:t>Scheme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 xml:space="preserve">Adult Education under National Literacy Mission (NLM) 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Book Promotion and Copy Rights</w:t>
              </w:r>
            </w:hyperlink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Vocational Education like T.V. VCD, VCR. Radio Training.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Technical Education</w:t>
              </w:r>
            </w:hyperlink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5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Development of Languages</w:t>
              </w:r>
            </w:hyperlink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Scheme of Financial Assistance for Strengthening Education in Human Values</w:t>
              </w:r>
            </w:hyperlink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7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Boarding and Girls Hostel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8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Financial Assistance from UNESCO for conducting Seminar/Workshops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9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eminar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Educational Planning</w:t>
              </w:r>
            </w:hyperlink>
          </w:p>
        </w:tc>
      </w:tr>
    </w:tbl>
    <w:p>
      <w:pPr>
        <w:pStyle w:val="Normal"/>
        <w:spacing w:lineRule="atLeast" w:line="360" w:before="240" w:after="280"/>
        <w:ind w:firstLine="72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hi-IN"/>
        </w:rPr>
        <w:t>Department of Higher Educ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72"/>
      </w:tblGrid>
      <w:tr>
        <w:trPr/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  <w:t>S.N.</w:t>
            </w:r>
          </w:p>
        </w:tc>
        <w:tc>
          <w:tcPr>
            <w:tcW w:w="8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  <w:t>Scheme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bidi="hi-IN"/>
              </w:rPr>
              <w:instrText xml:space="preserve"> HYPERLINK "http://www.ngosamachar.org.in/ngo-model-project.shtml" \l "ewe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bidi="hi-IN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bidi="hi-IN"/>
              </w:rPr>
              <w:t>Education for Women's Equality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bidi="hi-IN"/>
              </w:rPr>
              <w:fldChar w:fldCharType="end"/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National Program for Education of Girls at Elementary Level (NPEGEL)</w:t>
              </w:r>
            </w:hyperlink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Adult Education</w:t>
              </w:r>
            </w:hyperlink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i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szCs w:val="24"/>
                <w:iCs/>
                <w:rFonts w:eastAsia="Times New Roman" w:cs="Arial" w:ascii="Arial" w:hAnsi="Arial"/>
                <w:lang w:bidi="hi-IN"/>
              </w:rPr>
              <w:instrText xml:space="preserve"> HYPERLINK "http://www.ngosamachar.org.in/ngo-model-project.shtml" \l "LITERACY"</w:instrText>
            </w:r>
            <w:r>
              <w:rPr>
                <w:rStyle w:val="InternetLink"/>
                <w:sz w:val="24"/>
                <w:i/>
                <w:szCs w:val="24"/>
                <w:iCs/>
                <w:rFonts w:eastAsia="Times New Roman" w:cs="Arial" w:ascii="Arial" w:hAnsi="Arial"/>
                <w:lang w:bidi="hi-IN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sz w:val="24"/>
                <w:szCs w:val="24"/>
                <w:lang w:bidi="hi-IN"/>
              </w:rPr>
              <w:t>Literacy Campaigns And Operation Restoration</w:t>
            </w:r>
            <w:r>
              <w:rPr>
                <w:rStyle w:val="InternetLink"/>
                <w:sz w:val="24"/>
                <w:i/>
                <w:szCs w:val="24"/>
                <w:iCs/>
                <w:rFonts w:eastAsia="Times New Roman" w:cs="Arial" w:ascii="Arial" w:hAnsi="Arial"/>
                <w:lang w:bidi="hi-IN"/>
              </w:rPr>
              <w:fldChar w:fldCharType="end"/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ii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szCs w:val="24"/>
                <w:iCs/>
                <w:rFonts w:eastAsia="Times New Roman" w:cs="Arial" w:ascii="Arial" w:hAnsi="Arial"/>
                <w:lang w:bidi="hi-IN"/>
              </w:rPr>
              <w:instrText xml:space="preserve"> HYPERLINK "http://www.ngosamachar.org.in/ngo-model-project.shtml" \l "CONTINUING EDUCATION"</w:instrText>
            </w:r>
            <w:r>
              <w:rPr>
                <w:rStyle w:val="InternetLink"/>
                <w:sz w:val="24"/>
                <w:i/>
                <w:szCs w:val="24"/>
                <w:iCs/>
                <w:rFonts w:eastAsia="Times New Roman" w:cs="Arial" w:ascii="Arial" w:hAnsi="Arial"/>
                <w:lang w:bidi="hi-IN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sz w:val="24"/>
                <w:szCs w:val="24"/>
                <w:lang w:bidi="hi-IN"/>
              </w:rPr>
              <w:t>Continuing Education</w:t>
            </w:r>
            <w:r>
              <w:rPr>
                <w:rStyle w:val="InternetLink"/>
                <w:sz w:val="24"/>
                <w:i/>
                <w:szCs w:val="24"/>
                <w:iCs/>
                <w:rFonts w:eastAsia="Times New Roman" w:cs="Arial" w:ascii="Arial" w:hAnsi="Arial"/>
                <w:lang w:bidi="hi-IN"/>
              </w:rPr>
              <w:fldChar w:fldCharType="end"/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iii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szCs w:val="24"/>
                <w:iCs/>
                <w:rFonts w:eastAsia="Times New Roman" w:cs="Arial" w:ascii="Arial" w:hAnsi="Arial"/>
                <w:lang w:bidi="hi-IN"/>
              </w:rPr>
              <w:instrText xml:space="preserve"> HYPERLINK "http://www.ngosamachar.org.in/ngo-model-project.shtml" \l "SUPPORT"</w:instrText>
            </w:r>
            <w:r>
              <w:rPr>
                <w:rStyle w:val="InternetLink"/>
                <w:sz w:val="24"/>
                <w:i/>
                <w:szCs w:val="24"/>
                <w:iCs/>
                <w:rFonts w:eastAsia="Times New Roman" w:cs="Arial" w:ascii="Arial" w:hAnsi="Arial"/>
                <w:lang w:bidi="hi-IN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sz w:val="24"/>
                <w:szCs w:val="24"/>
                <w:lang w:bidi="hi-IN"/>
              </w:rPr>
              <w:t>Support to NGO’s In the Field of Adult Education</w:t>
            </w:r>
            <w:r>
              <w:rPr>
                <w:rStyle w:val="InternetLink"/>
                <w:sz w:val="24"/>
                <w:i/>
                <w:szCs w:val="24"/>
                <w:iCs/>
                <w:rFonts w:eastAsia="Times New Roman" w:cs="Arial" w:ascii="Arial" w:hAnsi="Arial"/>
                <w:lang w:bidi="hi-IN"/>
              </w:rPr>
              <w:fldChar w:fldCharType="end"/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iv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szCs w:val="24"/>
                <w:iCs/>
                <w:rFonts w:eastAsia="Times New Roman" w:cs="Arial" w:ascii="Arial" w:hAnsi="Arial"/>
                <w:lang w:bidi="hi-IN"/>
              </w:rPr>
              <w:instrText xml:space="preserve"> HYPERLINK "http://www.ngosamachar.org.in/ngo-model-project.shtml" \l "JAN SHIKSAHN"</w:instrText>
            </w:r>
            <w:r>
              <w:rPr>
                <w:rStyle w:val="InternetLink"/>
                <w:sz w:val="24"/>
                <w:i/>
                <w:szCs w:val="24"/>
                <w:iCs/>
                <w:rFonts w:eastAsia="Times New Roman" w:cs="Arial" w:ascii="Arial" w:hAnsi="Arial"/>
                <w:lang w:bidi="hi-IN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sz w:val="24"/>
                <w:szCs w:val="24"/>
                <w:lang w:bidi="hi-IN"/>
              </w:rPr>
              <w:t>Jan Shikshan Sansthans</w:t>
            </w:r>
            <w:r>
              <w:rPr>
                <w:rStyle w:val="InternetLink"/>
                <w:sz w:val="24"/>
                <w:i/>
                <w:szCs w:val="24"/>
                <w:iCs/>
                <w:rFonts w:eastAsia="Times New Roman" w:cs="Arial" w:ascii="Arial" w:hAnsi="Arial"/>
                <w:lang w:bidi="hi-IN"/>
              </w:rPr>
              <w:fldChar w:fldCharType="end"/>
            </w:r>
          </w:p>
        </w:tc>
      </w:tr>
    </w:tbl>
    <w:p>
      <w:pPr>
        <w:pStyle w:val="Normal"/>
        <w:spacing w:lineRule="atLeast" w:line="360" w:before="240" w:after="280"/>
        <w:rPr>
          <w:rFonts w:ascii="Arial" w:hAnsi="Arial" w:eastAsia="Times New Roman" w:cs="Arial"/>
          <w:color w:val="000000"/>
          <w:sz w:val="27"/>
          <w:szCs w:val="27"/>
          <w:lang w:bidi="hi-IN"/>
        </w:rPr>
      </w:pPr>
      <w:r>
        <w:rPr>
          <w:rFonts w:eastAsia="Times New Roman" w:cs="Arial" w:ascii="Arial" w:hAnsi="Arial"/>
          <w:color w:val="000000"/>
          <w:sz w:val="27"/>
          <w:szCs w:val="27"/>
          <w:lang w:bidi="hi-IN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hi-IN"/>
        </w:rPr>
        <w:t>Ministry of Women &amp; Child Developmen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166"/>
      </w:tblGrid>
      <w:tr>
        <w:trPr/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  <w:t>S.N.</w:t>
            </w:r>
          </w:p>
        </w:tc>
        <w:tc>
          <w:tcPr>
            <w:tcW w:w="8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  <w:t>SCHEME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  <w:t>1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STEP SCHEME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  <w:t>2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Dairy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hi-IN"/>
              </w:rPr>
              <w:t> 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Fisheries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hi-IN"/>
              </w:rPr>
              <w:t> 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Handloom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hi-IN"/>
              </w:rPr>
              <w:t> 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Agriculture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hi-IN"/>
              </w:rPr>
              <w:t> 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Animal Husbandry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hi-IN"/>
              </w:rPr>
              <w:t> 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Handicraft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hi-IN"/>
              </w:rPr>
              <w:t> 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ericulture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hi-IN"/>
              </w:rPr>
              <w:t> 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ocial Forestry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hi-IN"/>
              </w:rPr>
              <w:t> 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Khadi &amp; Village Industries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hi-IN"/>
              </w:rPr>
              <w:t> 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Waste Land Development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Integrated Child Development Services (ICDS)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Mentally challenged women ethnic riots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Widows at religious place aids victims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5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Women ex-prisoners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hort Stay Home for Women &amp; Girls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7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wadher – A Scheme on Women in difficult circumstance (Swadhar Centre for 200 inmates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8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Working Women Hostel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9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rèche Programme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0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Grant-in-aid for Research Proposal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1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Grant-in-aid for workshop and Seminar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2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hild labour  Rehabilitation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3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raft Center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4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Dairy Development Programme for women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5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Destitute Home for minorities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6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Fashion Design of women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7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FCR children affected by trafficking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8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Handloom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9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Integrated Child Development Services Scheme</w:t>
            </w:r>
          </w:p>
        </w:tc>
      </w:tr>
      <w:tr>
        <w:trPr/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0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Micro Credit (S.H.G.Network)</w:t>
            </w:r>
          </w:p>
        </w:tc>
      </w:tr>
      <w:tr>
        <w:trPr>
          <w:trHeight w:val="221" w:hRule="atLeast"/>
        </w:trPr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1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National children’s funds</w:t>
            </w:r>
          </w:p>
        </w:tc>
      </w:tr>
      <w:tr>
        <w:trPr>
          <w:trHeight w:val="221" w:hRule="atLeast"/>
        </w:trPr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2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National Creche Fund development Of Women And Child Development</w:t>
            </w:r>
          </w:p>
        </w:tc>
      </w:tr>
      <w:tr>
        <w:trPr>
          <w:trHeight w:val="221" w:hRule="atLeast"/>
        </w:trPr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3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National Women Headed House Holds Problem</w:t>
            </w:r>
          </w:p>
        </w:tc>
      </w:tr>
      <w:tr>
        <w:trPr>
          <w:trHeight w:val="221" w:hRule="atLeast"/>
        </w:trPr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4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eminar On Need And Problems Of Women Workers</w:t>
            </w:r>
          </w:p>
        </w:tc>
      </w:tr>
      <w:tr>
        <w:trPr>
          <w:trHeight w:val="221" w:hRule="atLeast"/>
        </w:trPr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5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 xml:space="preserve">Training Of Handicraft Embroidery </w:t>
            </w:r>
          </w:p>
        </w:tc>
      </w:tr>
      <w:tr>
        <w:trPr>
          <w:trHeight w:val="221" w:hRule="atLeast"/>
        </w:trPr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6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Women Empowerment Through (SHG)</w:t>
            </w:r>
          </w:p>
        </w:tc>
      </w:tr>
      <w:tr>
        <w:trPr>
          <w:trHeight w:val="221" w:hRule="atLeast"/>
        </w:trPr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7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Women’s Education of Girl’s Schooling among (Research)</w:t>
            </w:r>
          </w:p>
        </w:tc>
      </w:tr>
      <w:tr>
        <w:trPr>
          <w:trHeight w:val="221" w:hRule="atLeast"/>
        </w:trPr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8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Construction/Expansion of Hostel Building for Working Women (WWH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9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Kishori Shakti Yaojana (KSY)</w:t>
            </w:r>
          </w:p>
        </w:tc>
      </w:tr>
      <w:tr>
        <w:trPr>
          <w:trHeight w:val="221" w:hRule="atLeast"/>
        </w:trPr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0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Nutrition Programme for Adolescent Girls (NPAG)</w:t>
            </w:r>
          </w:p>
        </w:tc>
      </w:tr>
      <w:tr>
        <w:trPr>
          <w:trHeight w:val="221" w:hRule="atLeast"/>
        </w:trPr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1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Early Childhood Education for 3-6 Age Group Children under the Programme of Universaliation of Elementary Education.</w:t>
            </w:r>
          </w:p>
        </w:tc>
      </w:tr>
      <w:tr>
        <w:trPr>
          <w:trHeight w:val="221" w:hRule="atLeast"/>
        </w:trPr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2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heme of Welfare of Working Children in need of Care and Protection</w:t>
            </w:r>
          </w:p>
        </w:tc>
      </w:tr>
      <w:tr>
        <w:trPr>
          <w:trHeight w:val="221" w:hRule="atLeast"/>
        </w:trPr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3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An Integrated Programme for Street Children</w:t>
            </w:r>
          </w:p>
        </w:tc>
      </w:tr>
      <w:tr>
        <w:trPr>
          <w:trHeight w:val="221" w:hRule="atLeast"/>
        </w:trPr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4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hildline Service</w:t>
            </w:r>
          </w:p>
        </w:tc>
      </w:tr>
      <w:tr>
        <w:trPr>
          <w:trHeight w:val="221" w:hRule="atLeast"/>
        </w:trPr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5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entral Adoption Resource Agency (CARA)</w:t>
            </w:r>
          </w:p>
        </w:tc>
      </w:tr>
      <w:tr>
        <w:trPr>
          <w:trHeight w:val="221" w:hRule="atLeast"/>
        </w:trPr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6.</w:t>
            </w:r>
          </w:p>
        </w:tc>
        <w:tc>
          <w:tcPr>
            <w:tcW w:w="8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Rajiv Ganhdi National Crèche Scheme for the Children of working mothers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Rashtriya Mahila Kos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91"/>
        <w:gridCol w:w="15"/>
        <w:gridCol w:w="7915"/>
        <w:gridCol w:w="9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  <w:t>S.N.</w:t>
            </w:r>
          </w:p>
        </w:tc>
        <w:tc>
          <w:tcPr>
            <w:tcW w:w="7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  <w:t>SCHEME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.</w:t>
            </w:r>
          </w:p>
        </w:tc>
        <w:tc>
          <w:tcPr>
            <w:tcW w:w="7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Main loan Scheme of Rashtriya Mahila Kosh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.</w:t>
            </w:r>
          </w:p>
        </w:tc>
        <w:tc>
          <w:tcPr>
            <w:tcW w:w="7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Loan Promotion scheme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.</w:t>
            </w:r>
          </w:p>
        </w:tc>
        <w:tc>
          <w:tcPr>
            <w:tcW w:w="7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Revolving fund scheme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.</w:t>
            </w:r>
          </w:p>
        </w:tc>
        <w:tc>
          <w:tcPr>
            <w:tcW w:w="7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heme for Development and stabilization of Self Help Groups 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5.</w:t>
            </w:r>
          </w:p>
        </w:tc>
        <w:tc>
          <w:tcPr>
            <w:tcW w:w="7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Marketing Finance Scheme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7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bidi="hi-IN"/>
              </w:rPr>
              <w:t>National Commission for women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bidi="hi-IN"/>
              </w:rPr>
              <w:t>1.</w:t>
            </w:r>
          </w:p>
        </w:tc>
        <w:tc>
          <w:tcPr>
            <w:tcW w:w="7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for legal awareness camp for women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bidi="hi-IN"/>
              </w:rPr>
              <w:t>2.</w:t>
            </w:r>
          </w:p>
        </w:tc>
        <w:tc>
          <w:tcPr>
            <w:tcW w:w="7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for workshop/Seminar/Research</w:t>
            </w:r>
          </w:p>
        </w:tc>
      </w:tr>
      <w:tr>
        <w:trPr/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bidi="hi-IN"/>
              </w:rPr>
              <w:t>3.</w:t>
            </w:r>
          </w:p>
        </w:tc>
        <w:tc>
          <w:tcPr>
            <w:tcW w:w="7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Grant-in-aid for organizing Parivarik Mahila Lok Adalats</w:t>
            </w:r>
          </w:p>
        </w:tc>
      </w:tr>
      <w:tr>
        <w:trPr>
          <w:trHeight w:val="592" w:hRule="atLeast"/>
        </w:trPr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7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bidi="hi-IN"/>
              </w:rPr>
              <w:t>Other schemes for WCD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bidi="hi-IN"/>
              </w:rPr>
              <w:t>1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Organizational Assistance to Voluntary Organization.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bidi="hi-IN"/>
              </w:rPr>
              <w:t>2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SwayamSiddha</w:t>
              </w:r>
            </w:hyperlink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arpet weaving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Aromatic &amp; Herbal Farming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5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Rabbit farming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Woolen spinning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7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Embroidery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8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Beautician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9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Embroidery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0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Leather goods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1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Food Processing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2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Handloom weaving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3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ype &amp; shorthand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4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Mushroom cultivation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5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Mat making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6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Banana &amp; sisal fiber making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7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Bamboo craft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8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ericulture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9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Jute craft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0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Ready made garments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1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Leather garments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2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Zari craft patch work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3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Radio &amp; TV Repair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4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Medical Transcription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5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omputer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6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ie Dye &amp; Black printing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7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oir craft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8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Lab technical screen printing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9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Honey production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0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Gem Cutting.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1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ecretarial Practice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2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Elec. Assembly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3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oft toys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4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Office management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5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onsumer electronics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6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hoe making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7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Grant-in-Aid for Research, Publication and Monitoring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8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Identification of themes for conducting research on issues related to women, children and nutrition  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9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Family Counseling Center Scheme</w:t>
            </w:r>
          </w:p>
        </w:tc>
      </w:tr>
      <w:tr>
        <w:trPr/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0.</w:t>
            </w:r>
          </w:p>
        </w:tc>
        <w:tc>
          <w:tcPr>
            <w:tcW w:w="7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For Educational work for Prevention of Atrocities on women.</w:t>
            </w:r>
          </w:p>
        </w:tc>
      </w:tr>
    </w:tbl>
    <w:p>
      <w:pPr>
        <w:pStyle w:val="Normal"/>
        <w:spacing w:lineRule="auto" w:line="240" w:before="240" w:after="28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hi-IN"/>
        </w:rPr>
        <w:t>Ministry of Youth Affairs &amp; Sport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72"/>
      </w:tblGrid>
      <w:tr>
        <w:trPr/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bidi="hi-I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  <w:t>S.N.</w:t>
            </w:r>
          </w:p>
        </w:tc>
        <w:tc>
          <w:tcPr>
            <w:tcW w:w="8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  <w:t>SCHEME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Non Residential Vocational training Programme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Residential Vocational Training Programme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Entrepreneurship Development Programme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motion of National Integration (NIC)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5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Inter State Youth Exchange Programme (ISYEP)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Development and empowerment of adolescents camp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7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Establishment of Tailoring and Embroidery Center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8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eminar symposium etc on indigenous culture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9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ournament on Sport competition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0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Vocation Training &amp;  Weaving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1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Nehru Yuva kendra Sangathan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2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National Service Volunteer Scheme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3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motion of Adventure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4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Assistance to Youth and Sports Clubs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5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Financial Assistance for Promotion of Youth Activities &amp; Training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6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Youth Hostels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7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heme of Financial Assistance for Development and Empowerment of Adolescents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8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heme Relating to Sports Infrastructure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9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Assistance to National Sports Federations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0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Exchange of Sports and Physical Educational Teams/Experts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1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motion of Sports Among Disabled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2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heme Relating to awards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3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heme of incentive for Promotion of Sports Activities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4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heme Relating to Talent Search and Training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5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heme of Dope Test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6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heme of State Sports Academy</w:t>
            </w:r>
          </w:p>
        </w:tc>
      </w:tr>
    </w:tbl>
    <w:p>
      <w:pPr>
        <w:pStyle w:val="Normal"/>
        <w:spacing w:lineRule="auto" w:line="240" w:before="240" w:after="28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hi-IN"/>
        </w:rPr>
        <w:t>Ministry of Social Justice &amp; Empowermen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72"/>
      </w:tblGrid>
      <w:tr>
        <w:trPr/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bidi="hi-I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  <w:t>S.N.</w:t>
            </w:r>
          </w:p>
        </w:tc>
        <w:tc>
          <w:tcPr>
            <w:tcW w:w="8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  <w:t>SCHEME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Vocational training Programme (Carpentry, Computer Training Center, Craft Centre Dari Making training Center, type &amp; shorthand training Center, diesel Pump Set Repair Training, fruit Processing Training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for grant in aid for special School for mentally handicapped children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Old Age Day Care Center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Residential School for 100 students.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5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omputer training for students in Schools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Non-Residential Schools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7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Mobile Dispensary /10 bedded hospital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8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enter for training of computer education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9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ype and shorthand training center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0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raft Center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1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V, VCR and Radio repairing training center.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2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Balwadi/ Crèche Center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3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inting, Composting and bookbinding center.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4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Library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5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arpentry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6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ommercial art and painting .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7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oconut coir making and Agrabatti making training programme 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8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ooter /Motorcycle/auto rickshaw repair training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9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raining in spray painting and denting.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0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Motor Winding and Fitting training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1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raining in welding an fitting training.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2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raining in hand block printing.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3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Food preservation training.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4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Dari making training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5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raining in leather art.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6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Gem Cutting training .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7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raining Steel furniture making.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8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raining rural engineering.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9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Diesel pumpset  repair training.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0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Watch repair Training.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1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pinning and weaving training.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2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Electrician Training.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3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ie and die training.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4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Auto driving training.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5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lumbing training.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6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for control of blindness among SC’s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7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Ophthalmic nurse technician course.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8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enter to organize Back-to-school program for drop-out children.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9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hotography training.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0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Motor Driving training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1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Hair and skin Care Training center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2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for running of Mobile Dispensary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3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Grant-in-aid for scheme for prevention of alcoholism &amp; substance (Drugs) Abuse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4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Residential school for 100 students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5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omputer Training for students in Schools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6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Non-Residential School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7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Mobile Dispensary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58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Dispensary/10-bedded hospital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59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heltered Workshop (for 40-50 Beneficiaries)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0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pecial Schools for the Persons with Disabilities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1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pecial Training for hearing &amp; Speech impaired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2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pecial Schools for the Visually Challenged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3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for Cerebral Palsied children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4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for Pre-School and Early intervention and Training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5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Home based Rehabilitation programme/ home management program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6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for Rehabilitation of Leprosy Cured persons (LCP)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7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Relating to Survey, Identification, Awareness and sensitization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8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for community based Rehabilitation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9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eminar /Workshop /Rural Camps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70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for legal Literacy, including legal Counseling , LE Galaid and Analysis and Evaluation of Existing laws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71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Environment Friendly and Eco-promotive project for the Handicapped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72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Grant for Purchase of Vehicles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73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onstruction of Building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73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Grant computer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74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for low vision centers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Integrated Programme for Street Children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75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heme of Assistance to homes for children (SHISHU GREH) to Promote in Country Adoption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76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Day Care Centers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77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heme for Prevention of Alcoholism and Substance (Drugs) Abuse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78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Drug Awareness and Counseling Centers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79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Workplace  Prevention Programme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80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De-Addiction Camps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81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NGO Forum for Drug Abuse Prevention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82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Innovative interventions to Strengthen Community Based Rehabilitation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83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echnical Exchange and Man Power Development Programme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84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urveys, Studies, Evaluation and Research on the subjects covered under the Scheme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85.</w:t>
            </w:r>
          </w:p>
        </w:tc>
        <w:tc>
          <w:tcPr>
            <w:tcW w:w="8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Any Other Activity, which is considered suitable to meet the objectives of the Scheme</w:t>
            </w:r>
          </w:p>
        </w:tc>
      </w:tr>
    </w:tbl>
    <w:p>
      <w:pPr>
        <w:pStyle w:val="Normal"/>
        <w:spacing w:lineRule="atLeast" w:line="48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hi-IN"/>
        </w:rPr>
        <w:t>BACKWARD  CLASSES (OBC’S) Schem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93"/>
        <w:gridCol w:w="3475"/>
      </w:tblGrid>
      <w:tr>
        <w:trPr/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arpentry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omputer Center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raft Center</w:t>
            </w:r>
          </w:p>
        </w:tc>
      </w:tr>
      <w:tr>
        <w:trPr/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Dari making Training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Diesel Pump Set Repair Training.</w:t>
            </w:r>
          </w:p>
        </w:tc>
        <w:tc>
          <w:tcPr>
            <w:tcW w:w="34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Electrical Training</w:t>
            </w:r>
          </w:p>
        </w:tc>
      </w:tr>
      <w:tr>
        <w:trPr/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Fruit Preservation Training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Gem Cutting Training.</w:t>
            </w:r>
          </w:p>
        </w:tc>
        <w:tc>
          <w:tcPr>
            <w:tcW w:w="34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Motor Winding &amp; Fitting Training.</w:t>
            </w:r>
          </w:p>
        </w:tc>
      </w:tr>
      <w:tr>
        <w:trPr/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hotography Training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lumbing Training</w:t>
            </w:r>
          </w:p>
        </w:tc>
        <w:tc>
          <w:tcPr>
            <w:tcW w:w="34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inting Composing &amp; Book Binding Training. </w:t>
            </w:r>
          </w:p>
        </w:tc>
      </w:tr>
      <w:tr>
        <w:trPr/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ooter/Motor Cycle/auto-rickshaw Repair Training,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pinning &amp; Shorthand Centre</w:t>
            </w:r>
          </w:p>
        </w:tc>
        <w:tc>
          <w:tcPr>
            <w:tcW w:w="34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ie &amp; Die Training</w:t>
            </w:r>
          </w:p>
        </w:tc>
      </w:tr>
      <w:tr>
        <w:trPr/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pray painting &amp; Denting Training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Leather Art Training.</w:t>
            </w:r>
          </w:p>
        </w:tc>
        <w:tc>
          <w:tcPr>
            <w:tcW w:w="34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Welding &amp; Fitting training.</w:t>
            </w:r>
          </w:p>
        </w:tc>
      </w:tr>
    </w:tbl>
    <w:p>
      <w:pPr>
        <w:pStyle w:val="Normal"/>
        <w:spacing w:lineRule="auto" w:line="240" w:before="240" w:after="28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hi-IN"/>
        </w:rPr>
        <w:t>Ministry of Environment &amp; fores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60"/>
      </w:tblGrid>
      <w:tr>
        <w:trPr/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bidi="hi-I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hi-IN"/>
              </w:rPr>
              <w:t>S.N.</w:t>
            </w:r>
          </w:p>
        </w:tc>
        <w:tc>
          <w:tcPr>
            <w:tcW w:w="8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bidi="hi-IN"/>
              </w:rPr>
              <w:t>SCHEME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Grant-in-aid for Research Proposal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Grant-in-aid for workshop and Seminar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on Nursery Raising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for animals Shelter House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5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For Workshop/Seminar on Environment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Ambulance Services for Animals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7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ommunity Based Environment Protection- A Collective Effort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8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Environment  Stress &amp; Rural  Urban People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9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Environment Seminar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0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Greening India Project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1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National Afforestation &amp; Eco-Development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2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National seminar on Bamboo cultivation in center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3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vision for Shelter for looking after the Animals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4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vision of Ambulance services for animals in distress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5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helter Houses for looking after the Animals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6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Urban Solid Waste Management</w:t>
            </w:r>
          </w:p>
        </w:tc>
      </w:tr>
    </w:tbl>
    <w:p>
      <w:pPr>
        <w:pStyle w:val="Normal"/>
        <w:spacing w:lineRule="auto" w:line="240" w:before="240" w:after="28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hi-IN"/>
        </w:rPr>
      </w:r>
    </w:p>
    <w:p>
      <w:pPr>
        <w:pStyle w:val="Normal"/>
        <w:spacing w:lineRule="auto" w:line="240" w:before="240" w:after="28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hi-IN"/>
        </w:rPr>
        <w:t>Ministry of Touris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60"/>
      </w:tblGrid>
      <w:tr>
        <w:trPr/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bidi="hi-I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hi-IN"/>
              </w:rPr>
              <w:t>S.N.</w:t>
            </w:r>
          </w:p>
        </w:tc>
        <w:tc>
          <w:tcPr>
            <w:tcW w:w="8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bidi="hi-IN"/>
              </w:rPr>
              <w:t>SCHEME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Financial Assistance for Tribal/Folk Art &amp; Culture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for Research Support to Voluntary Organization engaged in the cultural Activities.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Building Grant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motion and strengthening of regional &amp; local museums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5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Research Support to Voluntary Organization Engaged in Cultural Activities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eminar symposium etc on indigenous culture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7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ourism Village Developing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8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heme for Product/ Infrastructure Development  and Destination &amp; Circuits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9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heme of assistance for large Revenue Generating (LRG) Projects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0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heme Capacity Building for Service Providers (CBSP)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1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heme of Rural Tourism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2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heme of Financial Assistance to Sate for Organization Tourism Related Events 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3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heme of Central Financial Assistance of Information Technology (IT) Projects.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4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heme of support to Public Private Partnership in Infrastructure Development (Viability Gap Funding)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5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heme of Market Development Assistance (MDA)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6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apital Subsidy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7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ime Share Resorts (TSR)</w:t>
            </w:r>
          </w:p>
        </w:tc>
      </w:tr>
      <w:tr>
        <w:trPr/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8.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Market Research – Professional Services</w:t>
            </w:r>
          </w:p>
        </w:tc>
      </w:tr>
    </w:tbl>
    <w:p>
      <w:pPr>
        <w:pStyle w:val="Normal"/>
        <w:spacing w:lineRule="auto" w:line="240" w:before="240" w:after="28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hi-IN"/>
        </w:rPr>
        <w:t>Ministry of Tribal Affair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025"/>
      </w:tblGrid>
      <w:tr>
        <w:trPr/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bidi="hi-I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hi-IN"/>
              </w:rPr>
              <w:t>S.N.</w:t>
            </w:r>
          </w:p>
        </w:tc>
        <w:tc>
          <w:tcPr>
            <w:tcW w:w="8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bidi="hi-IN"/>
              </w:rPr>
              <w:t>SCHEME</w:t>
            </w:r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on organizing State Level Workshop on Promotion of Tribal Artists, Artisans and Craftsmen</w:t>
            </w:r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for Setting up of Residential School for ST student’s</w:t>
            </w:r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Vocational Training Programme (Carpentry, Computer Training Center, Craft Center, Dari Making training center, type &amp; shorthand training center Diesel Pump Set Repair Training Fruit Processing Training)</w:t>
            </w:r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Art &amp; Creaft with Planning for Sustainalbe Development</w:t>
            </w:r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5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National Seminar on the issue on the challenges  of trible</w:t>
            </w:r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imitive Tribal Groups (PTG's)</w:t>
            </w:r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7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ate Level Workshop on Promotion</w:t>
            </w:r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8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etting of Residential School</w:t>
            </w:r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9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ocio- Economic Setup of Tribal (Research)</w:t>
            </w:r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0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.V.-V.C.R. Training</w:t>
            </w:r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1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Upper Primary Residential School for S.T.S,</w:t>
            </w:r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2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Grant in Aid to voluntary Organizations for the welfare of the Scheduled Tribes</w:t>
              </w:r>
            </w:hyperlink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3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Establishment of Ashram Schools</w:t>
              </w:r>
            </w:hyperlink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4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Girls Hostels</w:t>
              </w:r>
            </w:hyperlink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5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Boys Hostels</w:t>
              </w:r>
            </w:hyperlink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6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Scheme For Primitive Tribal Groups (PTGs)</w:t>
              </w:r>
            </w:hyperlink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7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Schemes of Educational complex in low literacy pockets</w:t>
              </w:r>
            </w:hyperlink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8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Vocational Training Center in Tribal Areas</w:t>
              </w:r>
            </w:hyperlink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9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Scheme of Research and Training</w:t>
              </w:r>
            </w:hyperlink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0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Scheme for Awards of Research and Fellowship</w:t>
              </w:r>
            </w:hyperlink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1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Tribal Development Cooperative Corporation</w:t>
              </w:r>
            </w:hyperlink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2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PostMatric Scholarship</w:t>
              </w:r>
            </w:hyperlink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3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Grain Banks</w:t>
              </w:r>
            </w:hyperlink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4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Book Banks</w:t>
              </w:r>
            </w:hyperlink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5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Centrally Sponsored Education &amp; Training Programes</w:t>
              </w:r>
            </w:hyperlink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6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Centraly Sponsered Scheme for Coaching and Allied Activities</w:t>
              </w:r>
            </w:hyperlink>
          </w:p>
        </w:tc>
      </w:tr>
      <w:tr>
        <w:trPr/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7.</w:t>
            </w:r>
          </w:p>
        </w:tc>
        <w:tc>
          <w:tcPr>
            <w:tcW w:w="8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Scheme Of Educational Complex</w:t>
              </w:r>
            </w:hyperlink>
          </w:p>
        </w:tc>
      </w:tr>
    </w:tbl>
    <w:p>
      <w:pPr>
        <w:pStyle w:val="Normal"/>
        <w:spacing w:lineRule="auto" w:line="240" w:before="240" w:after="28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hi-IN"/>
        </w:rPr>
        <w:t>Ministry of Textil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76"/>
      </w:tblGrid>
      <w:tr>
        <w:trPr/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6"/>
                <w:szCs w:val="36"/>
                <w:lang w:bidi="hi-I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  <w:t>S.N.</w:t>
            </w:r>
          </w:p>
        </w:tc>
        <w:tc>
          <w:tcPr>
            <w:tcW w:w="8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  <w:t>SCHEME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for bench Mark Survey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for establishing training- cum- production &amp; Marketing Center.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for Jute Diversification Training-cum-Production center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echnology Upgradation Fund Scheme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5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ackage for the Organized Textiles Industry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echnology Mission on Cotton (TMC)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7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Generalized System of Preferences (GSP) Scheme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8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owerloom Scheme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9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Jute Technology Mission (JTM)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0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Jute Manufactures Development Council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1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National Center for Jute Diversification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2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heme for Integrated Textile Parks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3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extile Worker’s Rehabilitation Fund Scheme (TWRFS)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4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Deen Dayal Hathkargha Protsahan Yojana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5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Integrated handloom Training Project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6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Integrated Handloom Cluster Development Programme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7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Design Development &amp; Training Programem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8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Mahatama Gandhi Bunkar Bima Yojana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9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Workshed-cum-Housing Scheme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0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hrift Fund Scheme of Handloom Weavers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1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New Insurance Scheme for Handloom Weavers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2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Health Insurance Scheme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3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Handloom mark Scheme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4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echnology Upgradation Fund Scheme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5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Handloom Export Scheme</w:t>
              </w:r>
            </w:hyperlink>
          </w:p>
        </w:tc>
      </w:tr>
    </w:tbl>
    <w:p>
      <w:pPr>
        <w:pStyle w:val="Normal"/>
        <w:spacing w:lineRule="auto" w:line="240" w:before="240" w:after="28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hi-IN"/>
        </w:rPr>
        <w:t>Ministry of food processing industri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76"/>
      </w:tblGrid>
      <w:tr>
        <w:trPr/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bidi="hi-I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  <w:t>S.N.</w:t>
            </w:r>
          </w:p>
        </w:tc>
        <w:tc>
          <w:tcPr>
            <w:tcW w:w="8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  <w:t>SCHEME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Grant-in-aid setting up infrastructure facilities &amp; Manufacturing units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Grant-in-aid for R&amp;D Projects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Grant-in-aid for setting up food processing training center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Grant-in-aid for organize Exhibition / fair/ Seminar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5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Grant-in-aid for Conduction Study/ Survey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Agro Food Park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7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Enterpreneurs Development Programmes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8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reation of Infrastructure Facilities for running Degree/Diploma Courses and Training Programmes for Food Processing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9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raining Programmes sponsored by Ministry of Food Processing Industries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0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bidi="hi-IN"/>
                </w:rPr>
                <w:t>Setting up of Food Processing &amp; Training Centre (FPTC)</w:t>
              </w:r>
            </w:hyperlink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bidi="hi-IN"/>
        </w:rPr>
        <w:t> </w:t>
      </w:r>
      <w:r>
        <w:rPr/>
        <w:t>Ministry of Labour &amp; Employmen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76"/>
      </w:tblGrid>
      <w:tr>
        <w:trPr/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bidi="hi-I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  <w:t>S.N.</w:t>
            </w:r>
          </w:p>
        </w:tc>
        <w:tc>
          <w:tcPr>
            <w:tcW w:w="8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bidi="hi-IN"/>
              </w:rPr>
              <w:t>SCHEME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Grant-in-aid for one Special School of 100 Children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eminars and one workshop for awareness generation women laborers</w:t>
            </w:r>
          </w:p>
        </w:tc>
      </w:tr>
      <w:tr>
        <w:trPr/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.</w:t>
            </w:r>
          </w:p>
        </w:tc>
        <w:tc>
          <w:tcPr>
            <w:tcW w:w="80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hild labour Rehabilitation Center</w:t>
            </w:r>
          </w:p>
        </w:tc>
      </w:tr>
      <w:tr>
        <w:trPr>
          <w:trHeight w:val="432" w:hRule="atLeast"/>
        </w:trPr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.</w:t>
            </w:r>
          </w:p>
        </w:tc>
        <w:tc>
          <w:tcPr>
            <w:tcW w:w="80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3"/>
              </w:rPr>
            </w:pPr>
            <w:r>
              <w:rPr>
                <w:rFonts w:cs="Arial" w:ascii="Arial" w:hAnsi="Arial"/>
                <w:bCs/>
                <w:sz w:val="24"/>
                <w:szCs w:val="23"/>
              </w:rPr>
              <w:t xml:space="preserve">Scheme of National Child Labour Project </w:t>
            </w:r>
          </w:p>
        </w:tc>
      </w:tr>
      <w:tr>
        <w:trPr/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5.</w:t>
            </w:r>
          </w:p>
        </w:tc>
        <w:tc>
          <w:tcPr>
            <w:tcW w:w="8076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  <w:bCs/>
                <w:sz w:val="24"/>
                <w:szCs w:val="36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36"/>
              </w:rPr>
              <w:t>Grant in Aid on Child Labour</w:t>
            </w:r>
          </w:p>
        </w:tc>
      </w:tr>
      <w:tr>
        <w:trPr/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.</w:t>
            </w:r>
          </w:p>
        </w:tc>
        <w:tc>
          <w:tcPr>
            <w:tcW w:w="8076" w:type="dxa"/>
            <w:tcBorders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Grant in Aid on Child Labour</w:t>
            </w:r>
          </w:p>
        </w:tc>
      </w:tr>
      <w:tr>
        <w:trPr/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7.</w:t>
            </w:r>
          </w:p>
        </w:tc>
        <w:tc>
          <w:tcPr>
            <w:tcW w:w="8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GET Schemes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7"/>
          <w:szCs w:val="27"/>
          <w:lang w:bidi="hi-IN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bidi="hi-IN"/>
        </w:rPr>
        <w:t>Ministry of Science &amp; Technology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(Department of biotechnolog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934"/>
      </w:tblGrid>
      <w:tr>
        <w:trPr/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bidi="hi-I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hi-IN"/>
              </w:rPr>
              <w:t>S.N.</w:t>
            </w:r>
          </w:p>
        </w:tc>
        <w:tc>
          <w:tcPr>
            <w:tcW w:w="7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bidi="hi-IN"/>
              </w:rPr>
              <w:t>SCHEME</w:t>
            </w:r>
          </w:p>
        </w:tc>
      </w:tr>
      <w:tr>
        <w:trPr/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.</w:t>
            </w:r>
          </w:p>
        </w:tc>
        <w:tc>
          <w:tcPr>
            <w:tcW w:w="7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under Biotechnology based programmes for SC/ST Population</w:t>
            </w:r>
          </w:p>
        </w:tc>
      </w:tr>
      <w:tr>
        <w:trPr/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.</w:t>
            </w:r>
          </w:p>
        </w:tc>
        <w:tc>
          <w:tcPr>
            <w:tcW w:w="7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Under Biotechnology- based Programmes for Women and rural Development</w:t>
            </w:r>
          </w:p>
        </w:tc>
      </w:tr>
      <w:tr>
        <w:trPr/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.</w:t>
            </w:r>
          </w:p>
        </w:tc>
        <w:tc>
          <w:tcPr>
            <w:tcW w:w="7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for setting up of Bioinformatics Centre</w:t>
            </w:r>
          </w:p>
        </w:tc>
      </w:tr>
      <w:tr>
        <w:trPr/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.</w:t>
            </w:r>
          </w:p>
        </w:tc>
        <w:tc>
          <w:tcPr>
            <w:tcW w:w="7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for holding National / international Seminar/ Symposium/ Conference / Workshop on thrust areas of “BIOTECHNOLOGY”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  <w:r>
        <w:rPr/>
        <w:t>(Department of Science &amp; Technolog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949"/>
      </w:tblGrid>
      <w:tr>
        <w:trPr/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bidi="hi-I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hi-IN"/>
              </w:rPr>
              <w:t>S.N.</w:t>
            </w:r>
          </w:p>
        </w:tc>
        <w:tc>
          <w:tcPr>
            <w:tcW w:w="7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bidi="hi-IN"/>
              </w:rPr>
              <w:t>SCHEME</w:t>
            </w:r>
          </w:p>
        </w:tc>
      </w:tr>
      <w:tr>
        <w:trPr/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.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ience and technology application for rural development (STARD)</w:t>
            </w:r>
          </w:p>
        </w:tc>
      </w:tr>
      <w:tr>
        <w:trPr/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.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ience and technology for Women</w:t>
            </w:r>
          </w:p>
        </w:tc>
      </w:tr>
      <w:tr>
        <w:trPr/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.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ience and Technology application for weaker Section (STAWS)</w:t>
            </w:r>
          </w:p>
        </w:tc>
      </w:tr>
      <w:tr>
        <w:trPr/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.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Empowering tribal Groups through Science and technology (ETGS&amp;T)</w:t>
            </w:r>
          </w:p>
        </w:tc>
      </w:tr>
      <w:tr>
        <w:trPr/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5.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&amp;T Practical and strategic need of SC Population (S&amp;TSNSCP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80"/>
        <w:ind w:left="0" w:hanging="0"/>
        <w:rPr/>
      </w:pPr>
      <w:r>
        <w:rPr/>
        <w:t>Rashtriya Vigyan Evam Prodyogiki Sanchar Prish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005"/>
      </w:tblGrid>
      <w:tr>
        <w:trPr/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hi-IN"/>
              </w:rPr>
              <w:t>S.N.</w:t>
            </w:r>
          </w:p>
        </w:tc>
        <w:tc>
          <w:tcPr>
            <w:tcW w:w="8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bidi="hi-IN"/>
              </w:rPr>
              <w:t>SCHEME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raining Workshop / Course / Seminar / Symposium / Conference (Health, Disaster Management, Vermi compost)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Video- film Slide (s) Audio/ others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Booklet /Book Flip / Book / Others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Jatha / Yatra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5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Exhibition / Science Fairs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Research &amp; Development Work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7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entral Social Welfare Board (CSWB)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8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Awareness General Programme (AGP)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9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ondensed Courses of  Education for women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0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ocio- Economic Programme (SEP)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1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Family Counseling centers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2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Working Women’s Hostels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3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rèches /Day care centers for children on working / ailing mothers</w:t>
            </w:r>
          </w:p>
        </w:tc>
      </w:tr>
    </w:tbl>
    <w:p>
      <w:pPr>
        <w:pStyle w:val="Normal"/>
        <w:spacing w:lineRule="atLeast" w:line="360" w:before="280" w:after="280"/>
        <w:rPr>
          <w:rFonts w:ascii="Arial" w:hAnsi="Arial" w:eastAsia="Times New Roman" w:cs="Arial"/>
          <w:color w:val="000000"/>
          <w:sz w:val="27"/>
          <w:szCs w:val="27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hi-IN"/>
        </w:rPr>
        <w:t> </w:t>
      </w:r>
    </w:p>
    <w:p>
      <w:pPr>
        <w:pStyle w:val="Normal"/>
        <w:spacing w:lineRule="atLeast" w:line="360" w:before="240" w:after="28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hi-IN"/>
        </w:rPr>
        <w:t>Ministry of Health and Family Welfa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005"/>
      </w:tblGrid>
      <w:tr>
        <w:trPr/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hi-IN"/>
              </w:rPr>
              <w:t>S.N.</w:t>
            </w:r>
          </w:p>
        </w:tc>
        <w:tc>
          <w:tcPr>
            <w:tcW w:w="8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bidi="hi-IN"/>
              </w:rPr>
              <w:t>SCHEME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Rural Child Health Programme (Implementation of IEC Scheme)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for Social Marketing for Contraceptive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chemes of AYUSH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for Seminar on Health Environment Awareness Research Training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5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entral Scheme For Development And Cultivation Of Medicinal Plants (Purely Central Scheme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NATIONAL MEDICINAL PLANT BOARD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bidi="hi-IN"/>
              </w:rPr>
              <w:t>Promotional Scheme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urvey and Inventorisation of medicinal plants.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Application form for seeking financial assistance from national Medicinal plants board under project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In-situ conservation and ex-situ cultivation of medicinal plants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duction of quality planting material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Extension activities- Information, education and communication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tudy demand supply position and marketing of medicinal plants for domestic and global market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Research &amp; Development in medicinal plants sector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trengthening capabilities of NMPB:- The scheme related to man-power for NMPB including pay and allowances to staff, office, infrastructure, Computerization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mote co-operative efforts among growers and collectors of medicinal Plants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Value addition and semi-processing of products of medicinal plants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Undertake/assist or encourage scientific technological and economic research on medicinal plant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bidi="hi-IN"/>
              </w:rPr>
              <w:t>Commercial Scheme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duction and ensure supply of quality planting material in bulk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Area expansion for selected species and cultivation in more than 2 ha. land area.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Value addition - for developing proper harvesting techniques, semi-processing of produces viz. collection, grading, drying, storage, packing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Develop innovative marketing mechanism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bidi="hi-IN"/>
              </w:rPr>
              <w:t>Contractual Farming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Area expansion for selected species and cultivation in commercial scale with assured Marke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465" w:before="240" w:after="0"/>
        <w:outlineLvl w:val="0"/>
        <w:rPr/>
      </w:pPr>
      <w:r>
        <w:rPr/>
        <w:t>Ministry of Agricultu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005"/>
      </w:tblGrid>
      <w:tr>
        <w:trPr/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hi-IN"/>
              </w:rPr>
              <w:t>S.N.</w:t>
            </w:r>
          </w:p>
        </w:tc>
        <w:tc>
          <w:tcPr>
            <w:tcW w:w="8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bidi="hi-IN"/>
              </w:rPr>
              <w:t>SCHEME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hi-IN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hi-IN"/>
              </w:rPr>
              <w:t>ANIMAL HUSBANDRY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b/>
                <w:b/>
                <w:sz w:val="24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0"/>
                <w:lang w:bidi="hi-IN"/>
              </w:rPr>
              <w:t>Centrally Sponsored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Livestock Health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National Project for Cattle and Buffalo Breeding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Assistance to Sate Poultry/Duck Farms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Assistance for Modernisation of Slaughter Houses and Carcass Utilization Plants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5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Assistance to States for feed and Fodder Development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Conservation of Threatened Breeds of small Ruminants, Rabbits, Pigs, pack Animals and Equines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7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Livestock Insurance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6"/>
                <w:szCs w:val="26"/>
                <w:lang w:bidi="hi-IN"/>
              </w:rPr>
              <w:t>Central Sector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Livestock Census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Integrated Sample Survey Scheme for Estimation of Major Livestock Products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Directorate of Animal Health (National Programme for Prevention of animal Diseases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Central Cattle Breeding Farms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5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Central Minikit Testing Programme on Fodder Crops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Central Poultry Development Organization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7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Central Herd Registration Scheme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8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Central Sheep Breeding Farm, Hisar Haryana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9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Central Fodder Seed Productoin Farm, Hesserghatta (Bangalore)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hi-IN"/>
              </w:rPr>
              <w:t>DAIRY DEVELOPMENT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b/>
                <w:b/>
                <w:sz w:val="24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0"/>
                <w:lang w:bidi="hi-IN"/>
              </w:rPr>
              <w:t>Centrally Sponsored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Intensive Diary Development Project (IDDP)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Strengthening infrastructure for quality &amp; clean milk production.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b/>
                <w:b/>
                <w:sz w:val="24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0"/>
                <w:lang w:bidi="hi-IN"/>
              </w:rPr>
              <w:t>Central Sector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Assistance to Cooperatives Dairy/Poultry venture capital funds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Milk And Milk Product Order 1992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hi-IN"/>
              </w:rPr>
              <w:t>FISHERIES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Centrally sponsored Scheme on “Development of Inland Fisheries and Aquaculture”.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Centrally Sponsored Scheme on “Development of Marine Fisheries, Infrastructure and Post Harvest Operation.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Centrally Sponsored National Scheme on “Welfare of Fishermen”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Central Sponsored Scheme on “Welfare of Fishermen”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5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Centrally Sponsored Scheme on “Fisheries Training and Extension”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630" w:before="0" w:after="0"/>
        <w:outlineLvl w:val="0"/>
        <w:rPr/>
      </w:pPr>
      <w:r>
        <w:rPr/>
        <w:t>HORTICULTU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High quality commercial horticulture crops.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Indigenous crops/ produce, herbs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Aromatic &amp; Medicinal Plants.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eed &amp; Nursery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Bio-technology, Tissue culture.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Bio- pesticides.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Organic foods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Establishment of Horti, Health clinics/ laboratory.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onsultancy services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Beekeeping.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eminar- State level/ National / District level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old storage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ransfer technology.</w:t>
            </w:r>
          </w:p>
        </w:tc>
      </w:tr>
    </w:tbl>
    <w:p>
      <w:pPr>
        <w:pStyle w:val="Normal"/>
        <w:spacing w:lineRule="atLeast" w:line="360" w:before="240" w:after="28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hi-IN"/>
        </w:rPr>
        <w:t>ORGANIC FARM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raining of certification &amp; inspection agencies and services providers</w:t>
            </w:r>
          </w:p>
        </w:tc>
      </w:tr>
      <w:tr>
        <w:trPr>
          <w:trHeight w:val="804" w:hRule="atLeast"/>
        </w:trPr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raining on problem and quality control of organic farming.   </w:t>
            </w:r>
          </w:p>
        </w:tc>
      </w:tr>
      <w:tr>
        <w:trPr>
          <w:trHeight w:val="430" w:hRule="atLeast"/>
        </w:trPr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raining of field functionaries /extension officers on organic farming</w:t>
            </w:r>
          </w:p>
        </w:tc>
      </w:tr>
      <w:tr>
        <w:trPr>
          <w:trHeight w:val="318" w:hRule="atLeast"/>
        </w:trPr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raining of farmers on organic farms</w:t>
            </w:r>
          </w:p>
        </w:tc>
      </w:tr>
      <w:tr>
        <w:trPr>
          <w:trHeight w:val="320" w:hRule="atLeast"/>
        </w:trPr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Field demonstration on organic inputs   </w:t>
            </w:r>
          </w:p>
        </w:tc>
      </w:tr>
      <w:tr>
        <w:trPr>
          <w:trHeight w:val="403" w:hRule="atLeast"/>
        </w:trPr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Field demonstration on utilization of enriched biogas slurry and farmers fair                                                                                                                  </w:t>
            </w:r>
          </w:p>
        </w:tc>
      </w:tr>
      <w:tr>
        <w:trPr>
          <w:trHeight w:val="645" w:hRule="atLeast"/>
        </w:trPr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etting up of model organic farm Guidelines of services provide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BAMBOO MISS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R &amp; D Initiation on Various topics related to bamboo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lantation &amp; Improvement of Existing stock.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upply of Planting Materials Through Stock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Utilization of Flowered bamboo in the N.E.R.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echnology Transfer and H.R.D.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duct design and Development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Village level Micro processing units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luster /CRCs.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Design of tools and development of primary processing machinery.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Development of Primary Processing units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arbon Training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Marketing assistance and exports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etting up of bamboo processing Zones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Design of a scheme for partial financial assistance to bamboo Entrepreneurs as well as for revival of at least three closed plywood Mills of NER using bamboo as the principal raw materials.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Establishment of state of the art facility on bamboo technology, Training and entrepreneurial park</w:t>
            </w:r>
          </w:p>
        </w:tc>
      </w:tr>
    </w:tbl>
    <w:p>
      <w:pPr>
        <w:pStyle w:val="Normal"/>
        <w:spacing w:lineRule="atLeast" w:line="360" w:before="280" w:after="28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hi-IN"/>
        </w:rPr>
        <w:t>TECHNOLOGY MISS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Integrated Multiple Nurseries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mall Nursery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issue culture Nursery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rue Potato Seed Center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Herbal Gardens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raining Farmers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raining of Farmers outside state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raining of Trainers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upervisory training Centre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Gardeners Training Centre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National Horticulture Board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005"/>
      </w:tblGrid>
      <w:tr>
        <w:trPr/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hi-IN"/>
              </w:rPr>
              <w:t>S.N.</w:t>
            </w:r>
          </w:p>
        </w:tc>
        <w:tc>
          <w:tcPr>
            <w:tcW w:w="8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bidi="hi-IN"/>
              </w:rPr>
              <w:t>SCHEME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on Training/ Seminar/ Workshop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for Production and Post Harvest Management subsidy for construction / Expansion/ Monetization of Clod Storage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for technology Development and transfer for Promotion of Horticulture</w:t>
            </w:r>
          </w:p>
        </w:tc>
      </w:tr>
    </w:tbl>
    <w:p>
      <w:pPr>
        <w:pStyle w:val="Normal"/>
        <w:spacing w:lineRule="atLeast" w:line="360" w:before="240" w:after="28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hi-IN"/>
        </w:rPr>
        <w:t>Rajiv Gandhi Found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005"/>
      </w:tblGrid>
      <w:tr>
        <w:trPr/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hi-IN"/>
              </w:rPr>
              <w:t>S.N.</w:t>
            </w:r>
          </w:p>
        </w:tc>
        <w:tc>
          <w:tcPr>
            <w:tcW w:w="8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bidi="hi-IN"/>
              </w:rPr>
              <w:t>SCHEME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under scheme of women &amp; Children Welfare Unit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under Scheme of Literacy Unit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under scheme of Science &amp; Technology Unit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under scheme of Disabled Person’s Welfare Unit.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5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ject Proposal under scheme of Health Unit</w:t>
            </w:r>
          </w:p>
        </w:tc>
      </w:tr>
    </w:tbl>
    <w:p>
      <w:pPr>
        <w:pStyle w:val="Normal"/>
        <w:spacing w:lineRule="atLeast" w:line="480" w:before="240" w:after="28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hi-IN"/>
        </w:rPr>
        <w:t>DIRECT FUN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Capacity building- Eco /development Board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Book Fair –Eco development board H.R.D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Education policy H.R.D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Book promotion/ seminar H.R.D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urvey of biomass-non convenience energy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urvey of solar non convenience energy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Agriculture women labor MIC of agriculture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Agriculture film. MIC of agriculture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ribales seminars. MIC of Tribales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ribales research. MIC of Tribales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Research political empowerment in women WCD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Environment seminar. MIC of EF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Awareness generation Programme CSWB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Baby friend Hospital APRIL – MAY</w:t>
            </w:r>
          </w:p>
        </w:tc>
      </w:tr>
    </w:tbl>
    <w:p>
      <w:pPr>
        <w:pStyle w:val="Normal"/>
        <w:spacing w:lineRule="atLeast" w:line="480" w:before="280" w:after="280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>Ministry of Cultu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005"/>
      </w:tblGrid>
      <w:tr>
        <w:trPr/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hi-IN"/>
              </w:rPr>
              <w:t>S.N.</w:t>
            </w:r>
          </w:p>
        </w:tc>
        <w:tc>
          <w:tcPr>
            <w:tcW w:w="8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bidi="hi-IN"/>
              </w:rPr>
              <w:t>SCHEME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stance for Preservation &amp; Development of Cultural Heritage of Himalayas Financial Assistance for Preservation and Development of Buddhist/Tibetan Culture and Art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ancial Assistance for Professional Groups and Individuals for Specified Performing Arts Projects (Salary Grant &amp; Production grant)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motion and strengthening of regional and local museums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heme for building grant to Cultural Organisations</w:t>
            </w:r>
          </w:p>
        </w:tc>
      </w:tr>
      <w:tr>
        <w:trPr/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5.</w:t>
            </w:r>
          </w:p>
        </w:tc>
        <w:tc>
          <w:tcPr>
            <w:tcW w:w="80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heme for financial assistance for research support to voluntary organisation engaged in cultural activities. i.e. literary, visual and performing arts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heme for building grant to Cultural Organisation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·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>Council for Advancement of People's Action and Rural Technology (CAPAR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005"/>
      </w:tblGrid>
      <w:tr>
        <w:trPr/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hi-IN"/>
              </w:rPr>
              <w:t>S.N.</w:t>
            </w:r>
          </w:p>
        </w:tc>
        <w:tc>
          <w:tcPr>
            <w:tcW w:w="8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bidi="hi-IN"/>
              </w:rPr>
              <w:t>SCHEME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vancement of Rural Technology Scheme (ARTS)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·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ISABILITY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3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m Shree Mela(GSM)/Buyer Seller Meet(BSM)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4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·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B ( Organization of Beneficiaries)</w:t>
            </w:r>
          </w:p>
        </w:tc>
      </w:tr>
      <w:tr>
        <w:trPr/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5.</w:t>
            </w:r>
          </w:p>
        </w:tc>
        <w:tc>
          <w:tcPr>
            <w:tcW w:w="800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blic Cooperation</w:t>
            </w:r>
          </w:p>
        </w:tc>
      </w:tr>
      <w:tr>
        <w:trPr/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6.</w:t>
            </w:r>
          </w:p>
        </w:tc>
        <w:tc>
          <w:tcPr>
            <w:tcW w:w="800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orkshops/Seminars/Conferenc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·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National AIDS Control Organisation (NAC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·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005"/>
      </w:tblGrid>
      <w:tr>
        <w:trPr/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hi-IN"/>
              </w:rPr>
              <w:t>S.N.</w:t>
            </w:r>
          </w:p>
        </w:tc>
        <w:tc>
          <w:tcPr>
            <w:tcW w:w="8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bidi="hi-IN"/>
              </w:rPr>
              <w:t>SCHEME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1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munity Care Centers</w:t>
            </w:r>
          </w:p>
        </w:tc>
      </w:tr>
      <w:tr>
        <w:trPr/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hi-IN"/>
              </w:rPr>
              <w:t>2.</w:t>
            </w:r>
          </w:p>
        </w:tc>
        <w:tc>
          <w:tcPr>
            <w:tcW w:w="8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rgeted Interventions (TI) under NACP II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·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descservices">
    <w:name w:val="textdesc_service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hi-IN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bidi="hi-IN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bidi="hi-IN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BodyText3">
    <w:name w:val="Body Tex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office%5CLocal%20Settings%5CTemporary%20Internet%20Files%5CLocal%20Settings%5CTemporary%20Internet%20Files%5CContent.IE5%5CI9ELUF27%5Ccopysch.asp" TargetMode="External"/><Relationship Id="rId3" Type="http://schemas.openxmlformats.org/officeDocument/2006/relationships/hyperlink" Target="../../C:%5CDocuments%20and%20Settings%5Coffice%5CLocal%20Settings%5CTemporary%20Internet%20Files%5CLocal%20Settings%5CTemporary%20Internet%20Files%5CContent.IE5%5CI9ELUF27%5Cschtech.asp" TargetMode="External"/><Relationship Id="rId4" Type="http://schemas.openxmlformats.org/officeDocument/2006/relationships/hyperlink" Target="../../C:%5CDocuments%20and%20Settings%5Coffice%5CLocal%20Settings%5CTemporary%20Internet%20Files%5CLocal%20Settings%5CTemporary%20Internet%20Files%5CContent.IE5%5CI9ELUF27%5Clangsch.asp" TargetMode="External"/><Relationship Id="rId5" Type="http://schemas.openxmlformats.org/officeDocument/2006/relationships/hyperlink" Target="../../C:%5CDocuments%20and%20Settings%5Coffice%5CLocal%20Settings%5CTemporary%20Internet%20Files%5CLocal%20Settings%5CTemporary%20Internet%20Files%5CContent.IE5%5CI9ELUF27%5CScheme-EHV-main.asp" TargetMode="External"/><Relationship Id="rId6" Type="http://schemas.openxmlformats.org/officeDocument/2006/relationships/hyperlink" Target="http://www.ngosamachar.org.in/plan/plansch.html" TargetMode="External"/><Relationship Id="rId7" Type="http://schemas.openxmlformats.org/officeDocument/2006/relationships/hyperlink" Target="http://education.nic.in/npegl.asp" TargetMode="External"/><Relationship Id="rId8" Type="http://schemas.openxmlformats.org/officeDocument/2006/relationships/hyperlink" Target="../../C:%5CDocuments%20and%20Settings%5Coffice%5CLocal%20Settings%5CTemporary%20Internet%20Files%5CLocal%20Settings%5CTemporary%20Internet%20Files%5CContent.IE5%5CI9ELUF27%5Cschadult.asp" TargetMode="External"/><Relationship Id="rId9" Type="http://schemas.openxmlformats.org/officeDocument/2006/relationships/hyperlink" Target="../../C:%5CDocuments%20and%20Settings%5Coffice%5CLocal%20Settings%5CTemporary%20Internet%20Files%5CLocal%20Settings%5CTemporary%20Internet%20Files%5CContent.IE5%5CI9ELUF27%5Cus12.html" TargetMode="External"/><Relationship Id="rId10" Type="http://schemas.openxmlformats.org/officeDocument/2006/relationships/hyperlink" Target="../../C:%5CDocuments%20and%20Settings%5Coffice%5CLocal%20Settings%5CTemporary%20Internet%20Files%5CLocal%20Settings%5CTemporary%20Internet%20Files%5CContent.IE5%5CI9ELUF27%5Ciwepdraft.htm" TargetMode="External"/><Relationship Id="rId11" Type="http://schemas.openxmlformats.org/officeDocument/2006/relationships/hyperlink" Target="http://tribal.nic.in/ngos.html" TargetMode="External"/><Relationship Id="rId12" Type="http://schemas.openxmlformats.org/officeDocument/2006/relationships/hyperlink" Target="../../C:%5CDocuments%20and%20Settings%5Coffice%5CLocal%20Settings%5CTemporary%20Internet%20Files%5CLocal%20Settings%5CTemporary%20Internet%20Files%5CContent.IE5%5CI9ELUF27%5Cbrochuret.html" TargetMode="External"/><Relationship Id="rId13" Type="http://schemas.openxmlformats.org/officeDocument/2006/relationships/hyperlink" Target="../../C:%5CDocuments%20and%20Settings%5Coffice%5CLocal%20Settings%5CTemporary%20Internet%20Files%5CLocal%20Settings%5CTemporary%20Internet%20Files%5CContent.IE5%5CI9ELUF27%5Cbrochure1t.html" TargetMode="External"/><Relationship Id="rId14" Type="http://schemas.openxmlformats.org/officeDocument/2006/relationships/hyperlink" Target="../../C:%5CDocuments%20and%20Settings%5Coffice%5CLocal%20Settings%5CTemporary%20Internet%20Files%5CLocal%20Settings%5CTemporary%20Internet%20Files%5CContent.IE5%5CI9ELUF27%5Cbrochure2t.html" TargetMode="External"/><Relationship Id="rId15" Type="http://schemas.openxmlformats.org/officeDocument/2006/relationships/hyperlink" Target="../../C:%5CDocuments%20and%20Settings%5Coffice%5CLocal%20Settings%5CTemporary%20Internet%20Files%5CLocal%20Settings%5CTemporary%20Internet%20Files%5CContent.IE5%5CI9ELUF27%5Cptg.html" TargetMode="External"/><Relationship Id="rId16" Type="http://schemas.openxmlformats.org/officeDocument/2006/relationships/hyperlink" Target="../../C:%5CDocuments%20and%20Settings%5Coffice%5CLocal%20Settings%5CTemporary%20Internet%20Files%5CLocal%20Settings%5CTemporary%20Internet%20Files%5CContent.IE5%5CI9ELUF27%5Cschemeofedu.html" TargetMode="External"/><Relationship Id="rId17" Type="http://schemas.openxmlformats.org/officeDocument/2006/relationships/hyperlink" Target="../../C:%5CDocuments%20and%20Settings%5Coffice%5CLocal%20Settings%5CTemporary%20Internet%20Files%5CLocal%20Settings%5CTemporary%20Internet%20Files%5CContent.IE5%5CI9ELUF27%5Cschemevocational.html" TargetMode="External"/><Relationship Id="rId18" Type="http://schemas.openxmlformats.org/officeDocument/2006/relationships/hyperlink" Target="../../C:%5CDocuments%20and%20Settings%5Coffice%5CLocal%20Settings%5CTemporary%20Internet%20Files%5CLocal%20Settings%5CTemporary%20Internet%20Files%5CContent.IE5%5CI9ELUF27%5Cresearch&amp;training.htm" TargetMode="External"/><Relationship Id="rId19" Type="http://schemas.openxmlformats.org/officeDocument/2006/relationships/hyperlink" Target="../../C:%5CDocuments%20and%20Settings%5Coffice%5CLocal%20Settings%5CTemporary%20Internet%20Files%5CLocal%20Settings%5CTemporary%20Internet%20Files%5CContent.IE5%5CI9ELUF27%5Cscholarship.html" TargetMode="External"/><Relationship Id="rId20" Type="http://schemas.openxmlformats.org/officeDocument/2006/relationships/hyperlink" Target="../../C:%5CDocuments%20and%20Settings%5Coffice%5CLocal%20Settings%5CTemporary%20Internet%20Files%5CLocal%20Settings%5CTemporary%20Internet%20Files%5CContent.IE5%5CI9ELUF27%5Ccooperative1.html" TargetMode="External"/><Relationship Id="rId21" Type="http://schemas.openxmlformats.org/officeDocument/2006/relationships/hyperlink" Target="../../C:%5CDocuments%20and%20Settings%5Coffice%5CLocal%20Settings%5CTemporary%20Internet%20Files%5CLocal%20Settings%5CTemporary%20Internet%20Files%5CContent.IE5%5CI9ELUF27%5Cschemepostmaric1.html" TargetMode="External"/><Relationship Id="rId22" Type="http://schemas.openxmlformats.org/officeDocument/2006/relationships/hyperlink" Target="../../C:%5CDocuments%20and%20Settings%5Coffice%5CLocal%20Settings%5CTemporary%20Internet%20Files%5CLocal%20Settings%5CTemporary%20Internet%20Files%5CContent.IE5%5CI9ELUF27%5Cgrainbank1.html" TargetMode="External"/><Relationship Id="rId23" Type="http://schemas.openxmlformats.org/officeDocument/2006/relationships/hyperlink" Target="../../C:%5CDocuments%20and%20Settings%5Coffice%5CLocal%20Settings%5CTemporary%20Internet%20Files%5CLocal%20Settings%5CTemporary%20Internet%20Files%5CContent.IE5%5CI9ELUF27%5Cbook.html" TargetMode="External"/><Relationship Id="rId24" Type="http://schemas.openxmlformats.org/officeDocument/2006/relationships/hyperlink" Target="../../C:%5CDocuments%20and%20Settings%5Coffice%5CLocal%20Settings%5CTemporary%20Internet%20Files%5CLocal%20Settings%5CTemporary%20Internet%20Files%5CContent.IE5%5CI9ELUF27%5Ccentral.html" TargetMode="External"/><Relationship Id="rId25" Type="http://schemas.openxmlformats.org/officeDocument/2006/relationships/hyperlink" Target="../../C:%5CDocuments%20and%20Settings%5Coffice%5CLocal%20Settings%5CTemporary%20Internet%20Files%5CLocal%20Settings%5CTemporary%20Internet%20Files%5CContent.IE5%5CI9ELUF27%5Ccentrally4.html" TargetMode="External"/><Relationship Id="rId26" Type="http://schemas.openxmlformats.org/officeDocument/2006/relationships/hyperlink" Target="../../C:%5CDocuments%20and%20Settings%5Coffice%5CLocal%20Settings%5CTemporary%20Internet%20Files%5CLocal%20Settings%5CTemporary%20Internet%20Files%5CContent.IE5%5CI9ELUF27%5Cschemeseducomplex.html" TargetMode="External"/><Relationship Id="rId27" Type="http://schemas.openxmlformats.org/officeDocument/2006/relationships/hyperlink" Target="../../C:%5CDocuments%20and%20Settings%5Coffice%5CLocal%20Settings%5CTemporary%20Internet%20Files%5CLocal%20Settings%5CTemporary%20Internet%20Files%5CContent.IE5%5CI9ELUF27%5Chl_sch_HLExport.pdf" TargetMode="External"/><Relationship Id="rId28" Type="http://schemas.openxmlformats.org/officeDocument/2006/relationships/hyperlink" Target="../../C:%5CDocuments%20and%20Settings%5Coffice%5CLocal%20Settings%5CTemporary%20Internet%20Files%5CLocal%20Settings%5CTemporary%20Internet%20Files%5CContent.IE5%5CI9ELUF27%5Cfptc.p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0:26:00Z</dcterms:created>
  <dc:creator>Ashraf Khan</dc:creator>
  <dc:description/>
  <cp:keywords/>
  <dc:language>en-US</dc:language>
  <cp:lastModifiedBy>user</cp:lastModifiedBy>
  <dcterms:modified xsi:type="dcterms:W3CDTF">2013-08-03T11:19:00Z</dcterms:modified>
  <cp:revision>37</cp:revision>
  <dc:subject/>
  <dc:title/>
</cp:coreProperties>
</file>